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bCs/>
          <w:sz w:val="28"/>
          <w:szCs w:val="28"/>
          <w:lang w:eastAsia="pt-BR"/>
        </w:rPr>
      </w:pPr>
      <w:r>
        <w:rPr>
          <w:rFonts w:eastAsia="Times New Roman" w:cs="Times New Roman" w:ascii="Times New Roman" w:hAnsi="Times New Roman"/>
          <w:b/>
          <w:bCs/>
          <w:sz w:val="28"/>
          <w:szCs w:val="28"/>
          <w:lang w:eastAsia="pt-BR"/>
        </w:rPr>
        <w:t>ATA DA 3ª REUNIÃO ORDINÁRIA DO CONSELHO ESTADUAL DO MEIO AMBIENTE CONSEMA – 2.021</w:t>
      </w:r>
      <w:r>
        <w:rPr>
          <w:rFonts w:eastAsia="Times New Roman" w:cs="Times New Roman" w:ascii="Times New Roman" w:hAnsi="Times New Roman"/>
          <w:bCs/>
          <w:sz w:val="28"/>
          <w:szCs w:val="28"/>
          <w:lang w:eastAsia="pt-BR"/>
        </w:rPr>
        <w:t>.</w:t>
      </w:r>
    </w:p>
    <w:p>
      <w:pPr>
        <w:pStyle w:val="Normal"/>
        <w:spacing w:before="0" w:after="200"/>
        <w:jc w:val="both"/>
        <w:rPr/>
      </w:pPr>
      <w:r>
        <w:rPr>
          <w:sz w:val="28"/>
          <w:szCs w:val="28"/>
        </w:rPr>
        <w:t xml:space="preserve">Aos trinta e um dias do mês de março do ano de dois mil e vinte e um, às 8:30 horas participaram da videoconferência da 3ª reunião ordinária do Conselho Estadual do Meio Ambiente – CONSEMA o Sr. Valmi Simão Lima- Presidente do Consema em substituição e o Sr. José Valter Ribeiro – Secretário Executivo do Consema. </w:t>
      </w:r>
      <w:r>
        <w:rPr>
          <w:b/>
          <w:sz w:val="28"/>
          <w:szCs w:val="28"/>
        </w:rPr>
        <w:t>Item I</w:t>
      </w:r>
      <w:r>
        <w:rPr>
          <w:sz w:val="28"/>
          <w:szCs w:val="28"/>
        </w:rPr>
        <w:t xml:space="preserve"> – </w:t>
      </w:r>
      <w:r>
        <w:rPr>
          <w:b/>
          <w:sz w:val="28"/>
          <w:szCs w:val="28"/>
        </w:rPr>
        <w:t xml:space="preserve">Relação de presença dos representantes do Conselho Pleno na Videoconferência.  </w:t>
      </w:r>
      <w:r>
        <w:rPr>
          <w:sz w:val="28"/>
          <w:szCs w:val="28"/>
        </w:rPr>
        <w:t xml:space="preserve">Participaram os seguintes membros do Conselho Pleno: Sra. Monicke S’Antanna de P. Arruda – Federação das Indústrias de Mato Grosso; Sr. Edvaldo Belisário dos Santos – Federação da Agricultura e Pecuária de Mato Grosso; Sr. Ilvânio Martins – Ecotrópica - Fundação de Apoio aos Trópicos; Sr. Walter Valverde Júnior – Secretaria de Estado de Desenvolvimento Econômico; Sra. Adelayne Bazzano de Magalhães – Secretária de Estado e Saúde; Sr. Enéas Correa Figueiredo Júnior – Secretaria de Estado de Meio Ambiente; Sr. Davi Maia Castelo Branco Ferreira – Procuradoria Geral do Estado; Sr. Jorge dos Santos – Instituto Ação Verde; Sra.  Natacha de Carvalho Luiz – Associação Matogrossense dos Municípios; Sra. Nadja Samira El Hage </w:t>
      </w:r>
      <w:r>
        <w:rPr>
          <w:rFonts w:cs="eefi;Times New Roman" w:ascii="eefi;Times New Roman" w:hAnsi="eefi;Times New Roman"/>
          <w:sz w:val="28"/>
          <w:szCs w:val="28"/>
        </w:rPr>
        <w:t xml:space="preserve">Feefili – Secretaria de Estado de Infraestrutura e Logística; </w:t>
      </w:r>
      <w:r>
        <w:rPr>
          <w:sz w:val="28"/>
          <w:szCs w:val="28"/>
        </w:rPr>
        <w:t xml:space="preserve">Sr. Lourival Alves Vasconcelos – Associação Ambiental e Cultural Fé e Vida; Sr. Sandro Andreani – Conselho Regional de Engenharia e Agronomia; Sr. Harley Rafael Leopoldo Pereira – Secretaria de Estado de Educação; Sra. Fabrina Ely Gouveia – Ordem dos Advogados do Brasil-MT; Sr. Hans Kuffner – Associação Diamantinense de Ecologia; Sr. José Carlos Bazan – Sociedade Eco-Etno-Sociocultural-Educacional Guardiões da Terra; Sr. Rodrigo Gomes Bressane – Instituto Ecológico Socioeconômico da Bacia Platina;  Sr. Edilberto Gonçalves de Souza – Federação dos Trabalhadores na Indústria do Estado de Mato Grosso e a Sra. Fabíola Correa – Federação do Comércio do Estado de Mato Grosso – FECOMÉRCIO. Com o quórum formado iniciou a reunião. </w:t>
      </w:r>
      <w:r>
        <w:rPr>
          <w:b/>
          <w:sz w:val="28"/>
          <w:szCs w:val="28"/>
        </w:rPr>
        <w:t xml:space="preserve">Informes da Secretaria Executiva do Consema. </w:t>
      </w:r>
      <w:r>
        <w:rPr>
          <w:sz w:val="28"/>
          <w:szCs w:val="28"/>
        </w:rPr>
        <w:t xml:space="preserve">Com a palavra o Sr. José Valter, Secretário Executivo do Consema disse que nos assuntos de ordem gerais da reunião anterior o Sr. José Carlos Bazan, representante do Guardiões da Terra demonstrou interesse em participar do CIEA. Após verificação constatamos que o Consema não tem representante atualmente no CIEA. </w:t>
      </w:r>
      <w:r>
        <w:rPr>
          <w:rFonts w:cs="Calibri"/>
          <w:sz w:val="28"/>
          <w:szCs w:val="28"/>
        </w:rPr>
        <w:t xml:space="preserve">Considerando a decisão, por unanimidade, do Pleno do Conselho Estadual do Meio Ambiente – CONSEMA, resolve designar o representante da Sociedade Eco-Etno-Sociocultural-Educacional Guardiões da Terra para representar o Conselho Estadual do Meio Ambiente na Comissão Interinstitucional de Educação Ambiental – CIEA, da Superintendência de Educação Ambiental da SEMA.  Com a palavra o Sr. José Valter, Secretário Executivo do Consema informou que enviou um e-mail para os conselheiros relatando sobre a programação das Audiências Públicas virtuais que serão realizadas em 12, 13 e 14 de abril de 2021. Com a palavra o Sr. Valmi informou que irá encaminhar à Secretaria do Consema os LINKS das reuniões. Considerando a decisão, por unanimidade, do Pleno do Conselho Estadual do Meio Ambiente – CONSEMA, resolve designar os representantes da Federação das Indústrias do Estado de Mato Grosso, Federação da Agricultura e Pecuária do Estado de Mato Grosso, Instituto Ação Verde, Secretaria de Estado de Saúde, Secretaria de Estado de Meio Ambiente e Sociedade Eco-Etno-Sociocultural-Educacional Guardiões da Terra para representar o Conselho Estadual de Meio Ambiente – Consema nas audiências públicas que serão realizadas virtualmente nas datas de 12, 13 e 14 de abril de 2021, referente aos Processos:  86918/2021, 86930/2021 e 86933/2021 da Secretaria Adjunta Licenciamento Ambiental e Recursos Hídricos – SALARH/SEMA/MT. Com a palavra, o Sr. Valmi, Presidente do Consema colocou em discussão a Ata da 2ª Reunião Ordinária. Não houve discussão. Foi aprovada por unanimidade. Com a palavra o Sr. José Valter, Secretário Executivo do Consema informou que não houve pedido de inversão de pauta e nem pedido de regime de urgência. </w:t>
      </w:r>
      <w:r>
        <w:rPr>
          <w:rFonts w:cs="Calibri"/>
          <w:b/>
          <w:sz w:val="28"/>
          <w:szCs w:val="28"/>
        </w:rPr>
        <w:t xml:space="preserve">Processo n. 65811/2014 – Secretaria de Infraestrutura e Logística. Assunto – Dispensa de EIA/RIMA. </w:t>
      </w:r>
      <w:r>
        <w:rPr>
          <w:rFonts w:cs="Calibri"/>
          <w:sz w:val="28"/>
          <w:szCs w:val="28"/>
        </w:rPr>
        <w:t>Com a palavra a técnica da SEMA, Maria Cristina disse que o interessado é a Secretaria de Infraestrutura e Logística – SINFRA, com obra viárias, com a finalidade de pavimentação asfáltica e drenagem de águas pluviais da Rodovia Br- 174, com extensão de 272,7 Km, localizado no trecho Porto Santo Antônio das Lendas – divisa MT/AM, subtrecho entroncamento MT – 420 (A) Castanheira, entroncamento MT – 206 (A) /418(B) Colniza, no município de Castanheira. Documentação pertinente: anteprojeto de implantação e pavimentação da Rodovia; estudo geotécnico; diagnóstico ambiental; impactos ambientais; medidas mitigadoras; projeto de engenharia; boletim de sondagem; plano de execução; mapa de localização; autorização de manejo de fauna silvestre; licença especial de pesca; diagnóstico de prospecção arqueológico das obras de pavimentação da BR-174; projeto executivo de implantação; Ofício a FUNAI em 20 de setembro de 2014. Impactos ambientais previstos: atropelamento de fauna; degradação ambiental; supressão vegetal; formação de processos erosivos; risco de contaminação do solo; alteração da qualidade das águas superficiais; alteração da cobertura vegetal na faixa de domínio e poluição atmosférica. Já os impactos positivos são: melhor condição de tráfego; aumento da demanda sobre a infraestrutura de serviços essenciais; geração de emprego; segurança no transporte de cargas e redução de risco de acidentes por fator de tombamento. Medidas mitigadoras: programa de gestão e supervisão ambiental; recuperação de áreas degradadas; gerenciamento de resíduos sólidos e efluentes líquidos; implantação de sinalização quanto a presença de fauna silvestre; programa de proteção à fauna e flora; monitoramento e controle de atropelamento de fauna; controle de supressão vegetal; monitoramento de vegetação; programa de plantio compensatório; controle de processos erosivos e medidas de conformação de solo. Os técnicos da SEMA que avaliaram o projeto de licenciamento ambiental através do Parecer Técnico n. 143692/CINF/SUIMIS/2021 recomenda dispensa do EIA por ser um projeto em via já aberta, facilitar acesso a região, melhorar as condições de tráfego, diminuir custos para a sociedade como um todo, e não impactar diretamente as terras indígenas. Em discussão. Com a palavra o Sr. Bazan, representante de Guardiões da Terra disse que gostaria de saber sobre alteração de vegetação, pois sendo uma rodovia será apenas ser asfaltada. Com a palavra o Sr. Valmi, Presidente do Consema disse que a rodovia em solo não tem uma linealidade para fazer um bom segmento nesta rodovia, para regularizar você tem que entrar nas laterais na faixa de domínio. Paralelo a isto entra os planos de recuperação de área degradada e o plano de melhoria, que é uma das condicionantes da licença.  Com a palavra a Sra. Karina, representante do empreendedor disse é importante ressaltar que haverá um plano compensatório ao longo das 391 APPs que serão afetadas pelo empreendimento. Com a palavra o Sr. Bazan, representante do Guardiões da Terra solicitou que nos próximos projetos colocassem a composição das vegetações existentes. Com a palavra o Sr. Valmi, Presidente do Consema disse que acata essas recomendações e essas informações está no parecer técnico da SEMA. Com a palavra o Sr. Sandro, representante do CREA disse que não é compensação, pois a própria área será regenerada no prazo de seis meses. Com a palavra o Sr. Lourival, representante da Fé e Vida disse que é um processo que está mais de seis anos na SEMA. Em relação aos corredores de fauna verificou que os corredores de fauna serão nas áreas de drenagem em APP. Gostaria de saber se não tem outras passagens em corredores que não sejam nas áreas de APP em drenagem.  Disse também que consta no processo dois pareceres técnicos. No primeiro parecer técnico que foi cancelado consta várias condicionantes e foi emitida pela Sema uma licença que depois foi cancelada.  No parecer técnico mais recente não constam as condicionantes da licença. Qual é a explicação técnica das condicionantes não constar no novo parecer. Com a palavra o Sr. Valmi, Presidente do Consema disse que o parecer antigo não havia a necessidade de vir ao Consema. Em reanálise da equipe técnica da SEMA entenderam em cancelar a licença e foi emitido um novo parecer técnico, aproveitando as condicionantes do parecer mais antigo, recomendando a este Conselho a dispensa do EIA. Se o Pleno for favorável a dispensa do EIA, todas as condicionantes serão cobradas pela SEMA. Com a palavra a Sra. Karina, representante do empreendedor falou sobre os corredores de fauna e disse que foram realizadas campanhas mensais de atropelamento de fauna para monitoramento, sendo onze espécies atropeladas em quatro campanhas.  Foram feitas quatro campanhas mensais para consolidação de passagens aéreas e passagens específicas subterrâneas. Com a palavra o Sr. Lourival, representante da FÉ e Vida disse que gostaria de enfocar a necessidade de mais corredores, pois a rodovia corta o estado de norte a sul, que seja definido outros pontos de passagens para animais, para evitar acidentes. Com a palavra a Sra. Fabrina, representante da OAB disse que a obra é muito importante, mas gostaria de saber os impactos da extensão das 391 APPs da Rodovia. Com a palavra o Sr. Valmi disse que disse que nas APPs serão construídas galerias, bueiros e pontes. Com a palavra a Sra. Nadja, representante da SINFRA disse que a empresa que vai fazer a gestão ambiental na fase da execução da obra é a mesma que está fazendo a elaboração do projeto ambiental, e todas as considerações que estão sendo feitas serão aproveitadas dentro do nosso plano de monitoramento ambiental. Com a palavra o Sr. Sandro, representante do CREA disse que quando falaram que são 391 APPs, é importante esclarecer que existem três tipos de APPs: perenes, intermitente e efêmera. Com a palavra o Sr. Belisário, representante da FAMATO disse que a pavimentação da rodovia é uma questão social. Com a palavra o Sr. Ilvânio, representante da Ecotrópica disse que a explanação sobre o corredor foi um pouco tímida sobre os atropelamentos, por isso é importante a discussão sobre o assunto no plenário. Votaram favoráveis à dispensa do EIA/RIMA: ECOTRÓPICA, SES, SEDEC, FAMATO, FIEMT, SEMA, PGE, AÇÃO VERDE, AMM, SINFRA, CREA, OAB, SEDUC, ADE, GUARDIOES DA TERRA, IESCBAP e FETIEMT. Votou contra a dispensa do EIA/RIMA: FÉ e VIDA. Considerando a decisão, por maioria, do Pleno do Conselho Estadual do Meio Ambiente – CONSEMA, nos autos do Processo n. 65811/2014 – Secretaria de Estado de Infraestrutura e Logística – SINFRA, resolve referendar o Parecer Técnico de n. 143962/CINF/SUIMIS/2021 da Secretaria de Estado de Meio Ambiente - SEMA, dispensando de apresentação de Estudo de Impacto Ambiental – EIA e Relatório de Impacto Ambiental – RIMA.</w:t>
      </w:r>
      <w:r>
        <w:rPr>
          <w:rFonts w:cs="Calibri"/>
          <w:color w:val="222222"/>
          <w:sz w:val="28"/>
          <w:szCs w:val="28"/>
          <w:shd w:fill="FFFFFF" w:val="clear"/>
        </w:rPr>
        <w:t xml:space="preserve"> A finalidade do empreendimento é pavimentação asfáltica e drenagem de águas pluviais da Rodovia BR-174, com extensão de 272,7 Km, localizada no trecho Porto Santo Antônio das Lendas – divisa MT/AM, subtrecho entroncamento MT – 420 (A) Castanheira, entroncamento MT – 206(A) /418(B), Colniza-MT. </w:t>
      </w:r>
      <w:r>
        <w:rPr>
          <w:b/>
          <w:color w:val="222222"/>
          <w:sz w:val="28"/>
          <w:szCs w:val="28"/>
          <w:shd w:fill="FFFFFF" w:val="clear"/>
        </w:rPr>
        <w:t xml:space="preserve">Processo n. 94294/2018 – Secretaria de Estado de Infraestrutura e Logística – SINFRA. Dispensa de EIA/RIMA. </w:t>
      </w:r>
      <w:r>
        <w:rPr>
          <w:sz w:val="28"/>
          <w:szCs w:val="28"/>
        </w:rPr>
        <w:t xml:space="preserve">Com a palavra a técnica da SEMA, Maria Cristina disse que o interessado é a Secretaria de Estado de Infraestrutura e Logística – SINFRA, com obras viárias, com a finalidade de implantação de pavimentação asfáltica da Rodovia MT – 459, com extensão de 23,942 hectares, localizado no trecho entre a BR - 364 (Pedra Preta) e BR-163, no município de Rondonópolis-MT. Documentação pertinente: Plano de Controle Amiental – PCA, carta imagem, mapa de localização, certidão de uso e ocupação de solo, projeto executivo de implantação, Ofício a FUNAI recebido em 25 de janeiro de 2019. Impactos: atropelamento de fauna; supressão vegetal; formação de erosão; aumento do assoreamento de águas; risco de contaminação do solo; risco de acidente e poluição atmosférica. Já os impactos positivos são: melhor condição do tráfego; segurança no transporte de cargas; redução de risco de acidentes por fator de tombamento e eliminação do fator de manutenção de revestimento primário. Medidas mitigadoras: viabilidade de travessia de fauna; implantação de sinalização quanto a presença de fauna silvestre; dispositivos para controle de drenagem; controle de processos erosivos; medidas de confirmação de solo e contenção de águas pluviais; controle do tráfego e controle de poeira. </w:t>
      </w:r>
      <w:r>
        <w:rPr>
          <w:rFonts w:cs="Calibri"/>
          <w:sz w:val="28"/>
          <w:szCs w:val="28"/>
        </w:rPr>
        <w:t>Os técnicos da SEMA que avaliaram o projeto de licenciamento ambiental através do Parecer Técnico n. 141573/DUD/RONDON/SGDD/2020 recomendam dispensa do EIA em função de facilitar acesso da comunidade local e não impactar diretamente a terra indígena. Em discussão. Com a palavra o Sr. Sandro, representante do CREA disse que tem observado nos estudos ambientais das estradas é muito superficial o estudo do meio biótico pelo empreendedor e pela equipe técnica da SEMA. Precisam apresentar mais estudos de dados de campos, da fauna, da ictiofauna. Mesmo sendo área consolidada precisa apresentar mais estudos, como uma listagem da fauna e da flora. Com a palavra o Sr. Bazan, representante do Guardiões da Terra disse que na apresentação fala de vias urbanas asfaltadas, seria interessante colocar via de acesso asfaltada a estes municípios. Votaram favoráveis à dispensa do EIA/RIMA: FETIEMT, IESCBAP, GUARDIÕES DA TERRA, FÉ e VIDA, ADE, SEDUC, OAB, CREA, AMM, AÇÃO VERDE, PGE, SEMA, FIEMT, FAMATO, SEDEC, SES e ECOTRÓPICA. Considerando a decisão, por unanimidade, do Pleno do Conselho Estadual do Meio Ambiente – CONSEMA, nos autos do Processo n. 94294/2018 – Secretaria de Estado de Infraestrutura e Logística – SINFRA, resolve referendar o Parecer Técnico de n. 141573/DUDRONDON/SGDD/2020 da Secretaria de Estado de Meio Ambiente - SEMA, dispensando de apresentação de Estudo de Impacto Ambiental – EIA e Relatório de Impacto Ambiental – RIMA.</w:t>
      </w:r>
      <w:r>
        <w:rPr>
          <w:rFonts w:cs="Calibri"/>
          <w:color w:val="222222"/>
          <w:sz w:val="28"/>
          <w:szCs w:val="28"/>
          <w:shd w:fill="FFFFFF" w:val="clear"/>
        </w:rPr>
        <w:t xml:space="preserve"> A finalidade do empreendimento é pavimentação asfáltica da Rodovia MT - 459, com extensão de 23,942 Km, localizada no trecho entre a BR – 364 (Pedra Preta) e BR-163 (Rondonópolis) - MT. </w:t>
      </w:r>
      <w:r>
        <w:rPr>
          <w:rFonts w:cs="Calibri"/>
          <w:b/>
          <w:sz w:val="28"/>
          <w:szCs w:val="28"/>
        </w:rPr>
        <w:t xml:space="preserve">Processo n. 390106/2020 – Rivoli do Brasil SPA. Assunto – Dispensa de EIA/RIMA. </w:t>
      </w:r>
      <w:r>
        <w:rPr>
          <w:sz w:val="28"/>
          <w:szCs w:val="28"/>
        </w:rPr>
        <w:t xml:space="preserve">Com a palavra a técnica da SEMA, Maria Cristina disse que o interessado é a Rivoli do Brasil SPA, atividade licenciada é a instalação de canteiro obras para construção da ponte de concreto sobre o Rio das Mortes, com uma área construída de 2.282,00 m². Instalações compreendidas: container; almoxarifado; refeitório; cozinha; sanitários; escritórios; pátio de equipamentos para armazenamento de estruturas; pátio de pré-moldados; galpão coberto armação e lavanderia, localizado na Rodovia MT – 326, no município de Nova Nazaré-MT. Documentação pertinente: Plano de Controle Ambiental – PCA; projeto; plano de gerenciamento de resíduos sólidos; planos de gerenciamento de resíduos de construção; ofício dispensando outorga; licença de instalação da ponte n. 68762/2018 válida até 07/05/2021; declaração de uso e ocupação do solo e Ofício a FUNAI enviado em 21 de outubro de 2020. Impactos e medidas mitigadoras: atividade de baixo impacto; área já antropizada; APP em torno da ponte se encontra preservada; destinação de resíduos sólidos junta a empresa especializada; atividade de lavagem de veículos não será realizada no canteiro de obras; área já descaracterizada, com distância de 370 metros do Rio da Morte e impactos considerado pouco significativo. </w:t>
      </w:r>
      <w:r>
        <w:rPr>
          <w:rFonts w:cs="Calibri"/>
          <w:sz w:val="28"/>
          <w:szCs w:val="28"/>
        </w:rPr>
        <w:t>Os técnicos da SEMA que avaliaram o projeto de licenciamento ambiental através do Parecer Técnico n. 140850/CINF/SUIMIS/2020 recomendam dispensa do EIA em função de não se caracterizar como de significativo impacto ambiental, e não afetar diretamente terras indígenas. Em discussão. Com a palavra a Sra. Fabrina, representante da OAB disse que agora tem um norte, a Sema elaborou o Decreto 695/2020, portanto, conseguimos adequar a atividade à norma. Com a palavra o Sr. Jorge, do Instituto Ação Verde disse que este processo só está no pleno por estar próximo de uma área indígena. Em votação. Votaram favoráveis à dispensa do EIA/RIMA: ECOTRÓPICA, SES, SEDEC, FAMATO, FIEMT, SEMA, PGE, AÇÃO VERDE, AMM, SINFRA, CREA, OAB, SEDUC, ADE, FÉ e VIDA, GUARDIÕES DA TERRA, IESCBAP, FETIEMT e FECOMÉRCIO. Considerando a decisão, por unanimidade, do Pleno do Conselho Estadual do Meio Ambiente – CONSEMA, nos autos do Processo n. 390106/2020 – Rivoli do Brasil SPA, resolve referendar o Parecer Técnico de n. 140850/CINF/SUIMIS/2020 da Secretaria de Estado de Meio Ambiente - SEMA, dispensando de apresentação de Estudo de Impacto Ambiental – EIA e Relatório de Impacto Ambiental – RIMA.</w:t>
      </w:r>
      <w:r>
        <w:rPr>
          <w:rFonts w:cs="Calibri"/>
          <w:color w:val="222222"/>
          <w:sz w:val="28"/>
          <w:szCs w:val="28"/>
          <w:shd w:fill="FFFFFF" w:val="clear"/>
        </w:rPr>
        <w:t xml:space="preserve"> A finalidade do empreendimento é a construção de uma ponte de concreto sobre o Rio da Mortes. A atividade licenciada é a instalação de canteiro de obras para construção da ponte de concreto.  As instalações compreendidas são: container, almoxarifado, refeitório, cozinha, sanitários, escritórios, pátio de equipamentos para armazenamento de estruturas, pátio de pré-moldados, galpão coberto armação e lavanderia, em uma área construída de 2.282,00 m² O empreendimento está localizado na Rodovia MT-326, no município de Nova Nazaré-MT.</w:t>
      </w:r>
      <w:r>
        <w:rPr>
          <w:rFonts w:cs="Calibri"/>
          <w:sz w:val="28"/>
          <w:szCs w:val="28"/>
        </w:rPr>
        <w:t xml:space="preserve"> </w:t>
      </w:r>
      <w:r>
        <w:rPr>
          <w:rFonts w:cs="Calibri"/>
          <w:b/>
          <w:color w:val="222222"/>
          <w:sz w:val="28"/>
          <w:szCs w:val="28"/>
          <w:shd w:fill="FFFFFF" w:val="clear"/>
        </w:rPr>
        <w:t xml:space="preserve">Processo n. 215605/2020 – Rivoli Brasil SPA. Assunto – Dispensa de EIA/RIMA. </w:t>
      </w:r>
      <w:r>
        <w:rPr>
          <w:sz w:val="28"/>
          <w:szCs w:val="28"/>
        </w:rPr>
        <w:t>Com a palavra a técnica da SEMA, Maria Cristina disse que o interessado é a Rivoli do Brasil SPA,</w:t>
      </w:r>
      <w:r>
        <w:rPr>
          <w:rFonts w:cs="Calibri"/>
          <w:sz w:val="28"/>
          <w:szCs w:val="28"/>
        </w:rPr>
        <w:t xml:space="preserve"> </w:t>
      </w:r>
      <w:r>
        <w:rPr>
          <w:sz w:val="28"/>
          <w:szCs w:val="28"/>
        </w:rPr>
        <w:t xml:space="preserve">atividade licenciada é a instalação de canteiro obras para construção da ponte de concreto sobre o Rio Branco, com uma área construída de 495 m². Instalações compreendidas: container; almoxarifado; refeitório; cozinha; sanitários; escritórios; pátio de equipamentos para armazenamento de estruturas, localizado na Rodovia MT-247, no município de Barra do Bugres. Documentação pertinente: Plano de Controle Ambiental – PCA; projeto; plano de gerenciamento de resíduos sólidos; planos de gerenciamento de resíduos de construção; dispensa de outorga publicada no DOE 27.750; declaração de uso e ocupação do solo; ofício a FUNAI enviado em 26 de junho de 2020. Impactos e medidas mitigadoras: atividade de baixo impacto; área já antropizada; APP em torno da ponte se encontra preservada; destinação de resíduos sólidos junto a empresa especializada; atividade de lavagem de veículos não será realizada no canteiro de obras; área já descaracterizada, com distância de 140 metros da APP do Rio Branco; abastecimento de água realizado por caminhão pipa; acessibilidade e impactos considerado pouco significativo. </w:t>
      </w:r>
      <w:r>
        <w:rPr>
          <w:rFonts w:cs="Calibri"/>
          <w:sz w:val="28"/>
          <w:szCs w:val="28"/>
        </w:rPr>
        <w:t>Os técnicos da SEMA que avaliaram o projeto de licenciamento ambiental através do Parecer Técnico n. 143341/CINF/SUIMIS/2020 recomendam dispensa do EIA em função de não se caracterizar como de significativo impacto ambiental, e não afetar diretamente terras indígenas. Em discussão. Com a palavra o Sr. Ilvânio, representante da Ecotrópica disse que consta na fl. 12 do processo que será implantado um abatedouro de aves. Com a palavra o Sr. Valmi disse foi um erro de material de digitação, estamos tratando de um canteiro de obras, portanto, será retificado.   Com a palavra o Sr. Ilvânio perguntou se esta ponte já existe no trajeto.  Com a palavra o Sr. Valmi disse que era uma ponte de madeira e com a construção de ponte de concreto será bem mais alta e a estrutura da ponte será bem maior para evitar enchentes.  Votaram favoráveis à dispensa do EIA/RIMA: FECOMÉRCIO, FETIEMT, IESCBAP, GUARDIÕES DA TERRA, FÉ e VIDA, ADE, SEDUC, OAB, CREA, SINFRA, AMM, AÇÃO VERDE, PGE, SEMA, FIEMT, FAMATO, SEDEC, SES e ECOTRÓPICA. Considerando a decisão, por unanimidade, do Pleno do Conselho Estadual do Meio Ambiente – CONSEMA, nos autos do Processo n. 215605/2020 – Rivoli do Brasil SPA resolve referendar o Parecer Técnico de n. 143341/CINF/SUIMIS/2020 da Secretaria de Estado de Meio Ambiente - SEMA, dispensando de apresentação de Estudo de Impacto Ambiental – EIA e Relatório de Impacto Ambiental – RIMA.</w:t>
      </w:r>
      <w:r>
        <w:rPr>
          <w:rFonts w:cs="Calibri"/>
          <w:color w:val="222222"/>
          <w:sz w:val="28"/>
          <w:szCs w:val="28"/>
          <w:shd w:fill="FFFFFF" w:val="clear"/>
        </w:rPr>
        <w:t xml:space="preserve"> A finalidade do empreendimento é a construção de uma ponte de concreto sobre o Rio Branco. A atividade licenciada é a instalação de canteiro de obras para construção da ponte de concreto.  As instalações compreendidas são: container, almoxarifado, refeitório, cozinha, sanitários, escritórios, pátio de equipamentos para armazenamento de estruturas, em uma área construída de 495,00 m². O empreendimento está localizado na Rodovia MT-247, no município de Barra do Bugres-MT. </w:t>
      </w:r>
      <w:r>
        <w:rPr>
          <w:rFonts w:cs="Calibri"/>
          <w:b/>
          <w:color w:val="222222"/>
          <w:sz w:val="28"/>
          <w:szCs w:val="28"/>
          <w:shd w:fill="FFFFFF" w:val="clear"/>
        </w:rPr>
        <w:t xml:space="preserve">ASSUNTOS DE ORGEM GERAL – </w:t>
      </w:r>
      <w:r>
        <w:rPr>
          <w:rFonts w:cs="Calibri"/>
          <w:color w:val="222222"/>
          <w:sz w:val="28"/>
          <w:szCs w:val="28"/>
          <w:shd w:fill="FFFFFF" w:val="clear"/>
        </w:rPr>
        <w:t>Com a palavra a Sra. Fabrina, representante da OAB solicitou a definição de uma data para reunião da Comissão que está atuando na alteração da Resolução 85/14.  Foram apresentadas várias propostas pelos conselheiros. Finalmente definiram por maioria em agendar a reunião da Comissão da Resolução 85/14 para o dia 19/04/2021 (segunda-feira) às 8:30 horas, virtualmente.  Com a palavra o Sr. Jorge, representante do Instituto Ação Verde disse que dois processos que lhe chamaram atenção, a quantidade de terras atribuídas de 70.000 hectares para 226 indígenas. Outro assunto que me chamou atenção foi sobre o saneamento básico nos municípios, pois tem município que tem zero de saneamento básico. O que tem mais, tem 26,6% de saneamento básico. Com a palavra o Sr. David, representante da PGE disse que o assunto das áreas indígenas em 2020 tinha uma Instrução Normativa n. 09 do IBAMA dizia quais terras indígenas entrariam no SIGEFI, e existiam algumas exclusões, nessa Instrução Normativa, como áreas reivindicadas por grupos indígenas, terras indígenas não delimitas pela FUNAI, áreas ainda em estudo, terras indígenas ainda não declaradas. A Justiça Federal por meio de atuação do Ministério Público Federal declarou inconstitucional essa Instrução Normativa. Com a palavra o Sr. Walter Valverde, representante da SEDEC disse que nos pareceres técnicos da SEMA não falam em qualidade de vida para os moradores usufruírem. Registrou que foi uma ótima iniciativa das entidades privadas na doação de cilindros e oxigênios para os hospitais nesta pandemia em que estamos vivendo.  Com a palavra o Sr. Bazan, representante do Guardiões da Terra disse que nos últimos quatro anos a SINFRA deu uma contribuição fantástica, pois todos os municípios de Mato Grosso têm o plano de saneamento básico aprovado.  Com a palavra o Sr. Ilvânio, representante da Ecotrópica disse que tomou conhecimento agora sobre o plano de saneamento básico dos municípios, podemos dirigir aos municípios e a AMM provocar mecanismos de instalação do plano de saneamento básico. Com a palavra a Sr. Valmi, Presidente do Consema considerou encerrada a 3ª reunião ordinária do Consema de 2021.</w:t>
      </w:r>
    </w:p>
    <w:sectPr>
      <w:headerReference w:type="default" r:id="rId2"/>
      <w:footerReference w:type="default" r:id="rId3"/>
      <w:type w:val="nextPage"/>
      <w:pgSz w:w="11906" w:h="16838"/>
      <w:pgMar w:left="1701" w:right="1701" w:gutter="0" w:header="708" w:top="1417" w:footer="708"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egoe UI">
    <w:charset w:val="00"/>
    <w:family w:val="swiss"/>
    <w:pitch w:val="variable"/>
  </w:font>
  <w:font w:name="Liberation Serif">
    <w:altName w:val="Times New Roman"/>
    <w:charset w:val="00"/>
    <w:family w:val="roman"/>
    <w:pitch w:val="variable"/>
  </w:font>
  <w:font w:name="ArialMT">
    <w:altName w:val="Times New Roman"/>
    <w:charset w:val="00"/>
    <w:family w:val="swiss"/>
    <w:pitch w:val="default"/>
  </w:font>
  <w:font w:name="Arial-BoldMT">
    <w:altName w:val="Times New Roman"/>
    <w:charset w:val="00"/>
    <w:family w:val="swiss"/>
    <w:pitch w:val="default"/>
  </w:font>
  <w:font w:name="Liberation Sans">
    <w:altName w:val="Arial"/>
    <w:charset w:val="01"/>
    <w:family w:val="swiss"/>
    <w:pitch w:val="variable"/>
  </w:font>
  <w:font w:name="eef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next w:val="Normal"/>
    <w:qFormat/>
    <w:pPr>
      <w:keepNext w:val="true"/>
      <w:keepLines/>
      <w:widowControl/>
      <w:numPr>
        <w:ilvl w:val="0"/>
        <w:numId w:val="1"/>
      </w:numPr>
      <w:bidi w:val="0"/>
      <w:spacing w:lineRule="auto" w:line="256" w:before="0" w:after="351"/>
      <w:ind w:left="1030" w:hanging="10"/>
      <w:outlineLvl w:val="0"/>
    </w:pPr>
    <w:rPr>
      <w:rFonts w:ascii="Calibri" w:hAnsi="Calibri" w:eastAsia="Calibri" w:cs="Calibri"/>
      <w:color w:val="215968"/>
      <w:sz w:val="64"/>
      <w:szCs w:val="22"/>
      <w:lang w:val="pt-BR" w:bidi="ar-SA" w:eastAsia="zh-CN"/>
    </w:rPr>
  </w:style>
  <w:style w:type="paragraph" w:styleId="Heading2">
    <w:name w:val="Heading 2"/>
    <w:next w:val="Normal"/>
    <w:qFormat/>
    <w:pPr>
      <w:keepNext w:val="true"/>
      <w:keepLines/>
      <w:widowControl/>
      <w:numPr>
        <w:ilvl w:val="1"/>
        <w:numId w:val="1"/>
      </w:numPr>
      <w:bidi w:val="0"/>
      <w:spacing w:lineRule="auto" w:line="256" w:before="0" w:after="18"/>
      <w:ind w:left="730" w:hanging="730"/>
      <w:outlineLvl w:val="1"/>
    </w:pPr>
    <w:rPr>
      <w:rFonts w:ascii="Calibri" w:hAnsi="Calibri" w:eastAsia="Calibri" w:cs="Calibri"/>
      <w:color w:val="215968"/>
      <w:sz w:val="56"/>
      <w:szCs w:val="22"/>
      <w:lang w:val="pt-BR" w:bidi="ar-SA" w:eastAsia="zh-CN"/>
    </w:rPr>
  </w:style>
  <w:style w:type="paragraph" w:styleId="Heading3">
    <w:name w:val="Heading 3"/>
    <w:next w:val="Normal"/>
    <w:qFormat/>
    <w:pPr>
      <w:keepNext w:val="true"/>
      <w:keepLines/>
      <w:widowControl/>
      <w:numPr>
        <w:ilvl w:val="2"/>
        <w:numId w:val="1"/>
      </w:numPr>
      <w:bidi w:val="0"/>
      <w:spacing w:lineRule="auto" w:line="256"/>
      <w:ind w:right="2911" w:hanging="0"/>
      <w:jc w:val="right"/>
      <w:outlineLvl w:val="2"/>
    </w:pPr>
    <w:rPr>
      <w:rFonts w:ascii="Calibri" w:hAnsi="Calibri" w:eastAsia="Calibri" w:cs="Calibri"/>
      <w:b/>
      <w:color w:val="000000"/>
      <w:sz w:val="44"/>
      <w:szCs w:val="22"/>
      <w:lang w:val="pt-BR" w:bidi="ar-SA" w:eastAsia="zh-CN"/>
    </w:rPr>
  </w:style>
  <w:style w:type="character" w:styleId="WW8Num1z0">
    <w:name w:val="WW8Num1z0"/>
    <w:qFormat/>
    <w:rPr>
      <w:rFonts w:ascii="Symbol" w:hAnsi="Symbol" w:cs="Symbol"/>
    </w:rPr>
  </w:style>
  <w:style w:type="character" w:styleId="WW8Num3z0">
    <w:name w:val="WW8Num3z0"/>
    <w:qFormat/>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b/>
    </w:rPr>
  </w:style>
  <w:style w:type="character" w:styleId="WW8Num13z0">
    <w:name w:val="WW8Num13z0"/>
    <w:qFormat/>
    <w:rPr>
      <w:rFonts w:ascii="Wingdings" w:hAnsi="Wingdings" w:cs="Wingdings"/>
    </w:rPr>
  </w:style>
  <w:style w:type="character" w:styleId="WW8Num14z0">
    <w:name w:val="WW8Num14z0"/>
    <w:qFormat/>
    <w:rPr>
      <w:rFonts w:eastAsia="Calibri" w:cs="Times New Roman"/>
      <w:b/>
    </w:rPr>
  </w:style>
  <w:style w:type="character" w:styleId="WW8Num15z0">
    <w:name w:val="WW8Num15z0"/>
    <w:qFormat/>
    <w:rPr>
      <w:rFonts w:ascii="Calibri" w:hAnsi="Calibri" w:eastAsia="Calibri" w:cs="Times New Roman"/>
    </w:rPr>
  </w:style>
  <w:style w:type="character" w:styleId="WW8Num18z0">
    <w:name w:val="WW8Num18z0"/>
    <w:qFormat/>
    <w:rPr>
      <w:rFonts w:eastAsia="Calibri" w:cs="Times New Roman"/>
      <w:b/>
    </w:rPr>
  </w:style>
  <w:style w:type="character" w:styleId="WW8Num20z0">
    <w:name w:val="WW8Num20z0"/>
    <w:qFormat/>
    <w:rPr>
      <w:rFonts w:ascii="Arial" w:hAnsi="Arial" w:eastAsia="Arial" w:cs="Arial"/>
      <w:b w:val="false"/>
      <w:i w:val="false"/>
      <w:strike w:val="false"/>
      <w:dstrike w:val="false"/>
      <w:color w:val="000000"/>
      <w:position w:val="0"/>
      <w:sz w:val="44"/>
      <w:sz w:val="44"/>
      <w:szCs w:val="44"/>
      <w:u w:val="none" w:color="000000"/>
      <w:shd w:fill="auto" w:val="clear"/>
      <w:vertAlign w:val="baseline"/>
    </w:rPr>
  </w:style>
  <w:style w:type="character" w:styleId="WW8Num24z0">
    <w:name w:val="WW8Num24z0"/>
    <w:qFormat/>
    <w:rPr>
      <w:b/>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Fontepargpadro1">
    <w:name w:val="Fonte parág. padrão1"/>
    <w:qFormat/>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CabealhoChar">
    <w:name w:val="Cabeçalho Char"/>
    <w:qFormat/>
    <w:rPr>
      <w:sz w:val="22"/>
      <w:szCs w:val="22"/>
    </w:rPr>
  </w:style>
  <w:style w:type="character" w:styleId="RodapChar">
    <w:name w:val="Rodapé Char"/>
    <w:qFormat/>
    <w:rPr>
      <w:sz w:val="22"/>
      <w:szCs w:val="22"/>
    </w:rPr>
  </w:style>
  <w:style w:type="character" w:styleId="Emphasis">
    <w:name w:val="Emphasis"/>
    <w:qFormat/>
    <w:rPr>
      <w:i/>
      <w:iCs/>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rPr>
  </w:style>
  <w:style w:type="character" w:styleId="Ttulo1Char">
    <w:name w:val="Título 1 Char"/>
    <w:qFormat/>
    <w:rPr>
      <w:rFonts w:cs="Calibri"/>
      <w:color w:val="215968"/>
      <w:sz w:val="64"/>
      <w:szCs w:val="22"/>
    </w:rPr>
  </w:style>
  <w:style w:type="character" w:styleId="Ttulo2Char">
    <w:name w:val="Título 2 Char"/>
    <w:qFormat/>
    <w:rPr>
      <w:rFonts w:cs="Calibri"/>
      <w:color w:val="215968"/>
      <w:sz w:val="56"/>
      <w:szCs w:val="22"/>
    </w:rPr>
  </w:style>
  <w:style w:type="character" w:styleId="Ttulo3Char">
    <w:name w:val="Título 3 Char"/>
    <w:qFormat/>
    <w:rPr>
      <w:rFonts w:cs="Calibri"/>
      <w:b/>
      <w:color w:val="000000"/>
      <w:sz w:val="44"/>
      <w:szCs w:val="22"/>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Fontstyle21">
    <w:name w:val="fontstyle21"/>
    <w:qFormat/>
    <w:rPr>
      <w:rFonts w:ascii="Arial-BoldMT;Times New Roman" w:hAnsi="Arial-BoldMT;Times New Roman" w:cs="Arial-BoldMT;Times New Roman"/>
      <w:b/>
      <w:bCs/>
      <w:i w:val="false"/>
      <w:iCs w:val="false"/>
      <w:color w:val="000000"/>
      <w:sz w:val="20"/>
      <w:szCs w:val="20"/>
    </w:rPr>
  </w:style>
  <w:style w:type="character" w:styleId="Fontstyle31">
    <w:name w:val="fontstyle31"/>
    <w:qFormat/>
    <w:rPr>
      <w:rFonts w:ascii="ArialMT;Times New Roman" w:hAnsi="ArialMT;Times New Roman" w:cs="ArialMT;Times New Roman"/>
      <w:b w:val="false"/>
      <w:bCs w:val="false"/>
      <w:i w:val="false"/>
      <w:iCs w:val="false"/>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suppressAutoHyphens w:val="true"/>
      <w:spacing w:lineRule="auto" w:line="240" w:before="0" w:after="120"/>
      <w:textAlignment w:val="baseline"/>
    </w:pPr>
    <w:rPr>
      <w:rFonts w:ascii="Liberation Serif;Times New Roman" w:hAnsi="Liberation Serif;Times New Roman" w:eastAsia="SimSun;宋体" w:cs="Mang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56" w:before="0" w:after="160"/>
      <w:ind w:left="720" w:hanging="0"/>
      <w:contextualSpacing/>
    </w:pPr>
    <w:rPr/>
  </w:style>
  <w:style w:type="paragraph" w:styleId="Footnote">
    <w:name w:val="Footnote Text"/>
    <w:basedOn w:val="Normal"/>
    <w:pPr/>
    <w:rPr>
      <w:sz w:val="20"/>
      <w:szCs w:val="20"/>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mmarcadores">
    <w:name w:val="Com marcadores"/>
    <w:basedOn w:val="Normal"/>
    <w:qFormat/>
    <w:pPr>
      <w:numPr>
        <w:ilvl w:val="0"/>
        <w:numId w:val="2"/>
      </w:numPr>
      <w:spacing w:before="0" w:after="20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21:08:00Z</dcterms:created>
  <dc:creator>SEMA</dc:creator>
  <dc:description/>
  <cp:keywords/>
  <dc:language>en-US</dc:language>
  <cp:lastModifiedBy>José Valter</cp:lastModifiedBy>
  <dcterms:modified xsi:type="dcterms:W3CDTF">2021-04-26T13:23:00Z</dcterms:modified>
  <cp:revision>6</cp:revision>
  <dc:subject/>
  <dc:title>ATA DA 3ª REUNIÃO ORDINÁRIA DO CONSELHO ESTADUAL DO MEIO AMBIENTE CONSEMA</dc:title>
</cp:coreProperties>
</file>